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.-____________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C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Костолац, __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color w:val="0070C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70C0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54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УРЕЂАЈ ЗА ПРЕЧУИШЋАВАЊЕ ТУРБИНСКОГ УЉА СА МЕХАНИЧКИХ НЕЧИСТОЋА И ВОДЕ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Пумпе за подмазивање - 42122170</w:t>
      </w:r>
    </w:p>
    <w:p>
      <w:pPr>
        <w:pStyle w:val="Normal"/>
        <w:ind w:left="426" w:right="284" w:firstLine="282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546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1664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9.02.2021.године до 10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19.02.2021.године у 10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Славољуб Сток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 slavoljub.stokic</w:t>
      </w:r>
      <w:r>
        <w:rPr>
          <w:rFonts w:cs="Arial" w:ascii="Arial" w:hAnsi="Arial"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Brankica Mikic</cp:lastModifiedBy>
  <cp:lastPrinted>2020-01-31T14:24:00Z</cp:lastPrinted>
  <dcterms:modified xsi:type="dcterms:W3CDTF">2021-01-11T10:41:00Z</dcterms:modified>
  <cp:revision>9</cp:revision>
  <dc:subject/>
  <dc:title>Позив за подношење понуда</dc:title>
</cp:coreProperties>
</file>